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>
          <w:b/>
        </w:rPr>
        <w:t xml:space="preserve">Проект изменений, вносимых в Устав Некоммерческого партнерства 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«Саморегулируемая организация «Объединение строителей Кабардино-Балкарской Республики», утвержденный на Общем собрании членов от 30.05.2012г.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Пункт 5.4. изложить в следующей редакции: «Решение о принятии в члены Партнерства принимается Правлением Партнерства на основании действующего законодательства и внутренних документов Партнерства.»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Пункт 9.3.15. после слова «Партнерства» дополнить словами «в случаях, предусмотренных законодательством»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Пункт 9.3.16. после слова «строительства» дополнить словами «в случаях, предусмотренных законодательством»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Дополнить пунктом 9.3.20. следующего содержания: «Назначение членов Ревизионной комиссии по представлению Правления Партнерства.»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Дополнить пунктом 10.8.1. следующего содержания: «В случае отсутствия возможности у члена Правления присутствовать на заседании Правления в силу уважительных причин, член Правления вправе передать свои полномочия другому члену Правления по доверенности с правом голоса по всем вопросам повестки дня.»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Пункт 10.10. дополнить предложением следующего содержания: «При голосовании по доверенности каждый голос члена Партнерства считается отдельно.»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Пункт 10.12.11. изложить в следующей редакции: «</w:t>
      </w:r>
      <w:r>
        <w:rPr>
          <w:rFonts w:cs="Times New Roman"/>
        </w:rPr>
        <w:t>Утверждение штатного расписания исполнительного органа Партнерства;</w:t>
      </w:r>
      <w:r>
        <w:rPr/>
        <w:t>»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Раздел 10 дополнить пунктом 10.12.12. следующего содержания: «</w:t>
      </w:r>
      <w:r>
        <w:rPr>
          <w:rFonts w:cs="Times New Roman"/>
        </w:rPr>
        <w:t>Принятие решения о размещении информации на сайте Партнерства;</w:t>
      </w:r>
      <w:r>
        <w:rPr/>
        <w:t>».</w:t>
      </w:r>
    </w:p>
    <w:p>
      <w:pPr>
        <w:pStyle w:val="Style15"/>
        <w:numPr>
          <w:ilvl w:val="0"/>
          <w:numId w:val="1"/>
        </w:numPr>
        <w:ind w:left="0" w:hanging="0"/>
        <w:rPr>
          <w:rFonts w:cs="Times New Roman"/>
        </w:rPr>
      </w:pPr>
      <w:r>
        <w:rPr/>
        <w:t>Раздел 10 дополнить пунктом 10.12.13. следующего содержания: «</w:t>
      </w:r>
      <w:r>
        <w:rPr>
          <w:rFonts w:cs="Times New Roman"/>
        </w:rPr>
        <w:t>Иные вопросы, которые не относятся к компетенции Общего собрания членов Партнерства и Генерального директора.</w:t>
      </w:r>
      <w:r>
        <w:rPr/>
        <w:t>»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/>
        </w:rPr>
        <w:t>В пункте 11.3. цифру и слова «3 (три) года» заменить цифрой и словами «2 (два) года»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В пункте 11.4.5. исключить слова «, штатное расписание»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Пункт 11.4.7. после слова «достоверность» дополнить словами «; </w:t>
      </w:r>
      <w:r>
        <w:rPr>
          <w:rFonts w:cs="Times New Roman"/>
        </w:rPr>
        <w:t>представляет Правлению ежеквартально справку о состоянии целевых средств Партнерства».</w:t>
      </w:r>
    </w:p>
    <w:p>
      <w:pPr>
        <w:pStyle w:val="Style15"/>
        <w:numPr>
          <w:ilvl w:val="0"/>
          <w:numId w:val="1"/>
        </w:numPr>
        <w:ind w:left="0" w:hanging="0"/>
        <w:rPr>
          <w:rFonts w:cs="Times New Roman"/>
        </w:rPr>
      </w:pPr>
      <w:r>
        <w:rPr>
          <w:rFonts w:cs="Times New Roman"/>
        </w:rPr>
        <w:t>Пункт 11.4.10. изложить в следующей редакции: «Решает вопрос о выдаче члену Партнерства свидетельства о допуске к работам, которые оказывают влияние на безопасность объектов капитального строительства, при необходимости замены свидетельства в связи с утверждением уполномоченным органом новой формы свидетельства, а также в связи с изменением реквизитов члена Партнерства, но без внесения изменений в перечень видов работ;».</w:t>
      </w:r>
    </w:p>
    <w:p>
      <w:pPr>
        <w:pStyle w:val="Style15"/>
        <w:numPr>
          <w:ilvl w:val="0"/>
          <w:numId w:val="1"/>
        </w:numPr>
        <w:ind w:left="0" w:hanging="0"/>
        <w:rPr>
          <w:rFonts w:cs="Times New Roman"/>
        </w:rPr>
      </w:pPr>
      <w:r>
        <w:rPr>
          <w:rFonts w:cs="Times New Roman"/>
        </w:rPr>
        <w:t>Раздел 11 дополнить пунктом 11.4.11. следующего содержания: «По согласованию с Правлением Партнерства принимает решения о размещении информации на сайте Партнерства;».</w:t>
      </w:r>
    </w:p>
    <w:p>
      <w:pPr>
        <w:pStyle w:val="Style15"/>
        <w:numPr>
          <w:ilvl w:val="0"/>
          <w:numId w:val="1"/>
        </w:numPr>
        <w:ind w:left="0" w:hanging="0"/>
        <w:rPr>
          <w:rFonts w:cs="Times New Roman"/>
        </w:rPr>
      </w:pPr>
      <w:r>
        <w:rPr>
          <w:rFonts w:cs="Times New Roman"/>
        </w:rPr>
        <w:t>Раздел 11 дополнить пунктом 11.4.12. следующего содержания: «Осуществляет иные функции в соответствии с Положением о генеральном директоре Партнерства.»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/>
        </w:rPr>
        <w:t>Раздел 15 дополнить пунктом 15.4.1. следующего содержания: «</w:t>
      </w:r>
      <w:r>
        <w:rPr/>
        <w:t>Единственно возможным способом размещения средств компенсационного фонда Партнерства является их размещение в депозиты одной или нескольких российских кредитных организаций.</w:t>
      </w:r>
      <w:r>
        <w:rPr>
          <w:rFonts w:cs="Times New Roman"/>
        </w:rPr>
        <w:t>»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Пункт 15.5 изложить в следующей редакции: «Страхование гражданской ответственности членов Партнерства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и свидетельство о допуске на которые выдано члену Партнерства, является обязательным условием членства в Партнерстве. Порядок и условия такого страхования определяются на основании внутреннего документа, утвержденного общим собранием членов Партнерства.»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В подпункте 3 пункта 15.8. слова «субсидиарной ответственности» заменить словами «предусмотренной законом ответственности»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Пункт 19.2. изложить в следующей редакции: «Партнерство может быть реорганизовано или ликвидировано в случаях и порядке, установленном федеральным законодательством.»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Исключить пункт 19.3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лия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Calibri"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58:00Z</dcterms:created>
  <dc:creator>_</dc:creator>
  <dc:description/>
  <cp:keywords/>
  <dc:language>en-US</dc:language>
  <cp:lastModifiedBy>_</cp:lastModifiedBy>
  <dcterms:modified xsi:type="dcterms:W3CDTF">2013-04-19T10:06:00Z</dcterms:modified>
  <cp:revision>2</cp:revision>
  <dc:subject/>
  <dc:title/>
</cp:coreProperties>
</file>